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rPr>
        <w:t>如何进行化学兴趣教学</w:t>
      </w:r>
    </w:p>
    <w:p>
      <w:pPr>
        <w:pStyle w:val="Normal"/>
        <w:spacing w:lineRule="auto" w:line="360"/>
        <w:jc w:val="center"/>
        <w:rPr>
          <w:sz w:val="24"/>
        </w:rPr>
      </w:pPr>
      <w:r>
        <w:rPr>
          <w:sz w:val="24"/>
        </w:rPr>
        <w:t>双流艺体中学</w:t>
      </w:r>
      <w:r>
        <w:rPr>
          <w:rFonts w:cs="Calibri" w:eastAsia="Calibri"/>
          <w:sz w:val="24"/>
        </w:rPr>
        <w:t xml:space="preserve">  </w:t>
      </w:r>
      <w:r>
        <w:rPr>
          <w:sz w:val="24"/>
        </w:rPr>
        <w:t>彭曦</w:t>
      </w:r>
    </w:p>
    <w:p>
      <w:pPr>
        <w:pStyle w:val="Normal"/>
        <w:spacing w:lineRule="auto" w:line="360"/>
        <w:ind w:firstLine="480"/>
        <w:rPr>
          <w:sz w:val="24"/>
        </w:rPr>
      </w:pPr>
      <w:r>
        <w:rPr>
          <w:sz w:val="24"/>
        </w:rPr>
      </w:r>
    </w:p>
    <w:p>
      <w:pPr>
        <w:pStyle w:val="Normal"/>
        <w:spacing w:lineRule="auto" w:line="360"/>
        <w:ind w:firstLine="480"/>
        <w:rPr>
          <w:sz w:val="24"/>
        </w:rPr>
      </w:pPr>
      <w:r>
        <w:rPr>
          <w:sz w:val="24"/>
        </w:rPr>
        <w:t>摘要：“兴趣是最好的老师”，是学生探求知识的原动力，学生在兴趣的激励下才能充分发挥自己的积极性和主动性，从而保障教学效率的最大化。因此在初中化学教学中，不论老师如何进行充分的课前准备，采取何等高超的教学手段，都不如将学生的兴趣充分激发出来，提高课堂教学效率。培养学生的化学的兴趣，可以从以下几方面入手：重视实验教学，多媒体辅助教学；注重联系生活实际；开展课外活动；注重知识记忆，突破知识难点等。</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 xml:space="preserve">关键词： 化学 兴趣教学 课堂效率 </w:t>
      </w:r>
    </w:p>
    <w:p>
      <w:pPr>
        <w:pStyle w:val="Normal"/>
        <w:spacing w:lineRule="auto" w:line="360"/>
        <w:ind w:firstLine="480"/>
        <w:rPr>
          <w:sz w:val="24"/>
        </w:rPr>
      </w:pPr>
      <w:r>
        <w:rPr>
          <w:sz w:val="24"/>
        </w:rPr>
        <w:t>随着素质教育的实施和课程改革的不断深入，化学教育也呈现出蓬勃发展的新局面。而如何改变学生厌学的情绪、调动学生的积极性，保障课堂效率的最大化成为新课改迫切需要解决的首要问题。笔者就此提出自己的几点建议。</w:t>
      </w:r>
    </w:p>
    <w:p>
      <w:pPr>
        <w:pStyle w:val="Normal"/>
        <w:spacing w:lineRule="auto" w:line="360"/>
        <w:ind w:firstLine="482"/>
        <w:rPr/>
      </w:pPr>
      <w:r>
        <w:rPr>
          <w:rFonts w:ascii="黑体;SimHei" w:hAnsi="黑体;SimHei" w:cs="黑体;SimHei" w:eastAsia="黑体;SimHei"/>
          <w:b/>
          <w:sz w:val="24"/>
        </w:rPr>
        <w:t>一、注重联系生活实际，从生活中学化学</w:t>
      </w:r>
    </w:p>
    <w:p>
      <w:pPr>
        <w:pStyle w:val="Normal"/>
        <w:spacing w:lineRule="auto" w:line="360"/>
        <w:ind w:firstLine="480"/>
        <w:rPr>
          <w:sz w:val="24"/>
        </w:rPr>
      </w:pPr>
      <w:r>
        <w:rPr>
          <w:sz w:val="24"/>
        </w:rPr>
        <w:t>知识来源于生活。化学是自然科学的重要组成部分，它来源于生活，应用于生活。大自然中无处不在的自然景象蕴蕴涵着许多物质及其变化的丰富素材。引导学生认识和探究身边的化学物质、了解化学的奥秘是化学启蒙教育的重要内容，利用化学知识解决生活中的某些问题和解释自然界中的现象是学习化学的主要目标。应当充分利用这一学科优势，从生活的实际出发，激发学生的学习化学知识的兴趣，促进学生积极主动的学习，从而把获得化学知识的过程转为理解知识，形成能力的过程。而人教版初中化学教材的的编排也恰好根据这一特点，从身边的化学物质，身边的现象入手，逐步引出化学概念，化学学科知识，从易到难，符合学生的认知规律。因此教师在平时的课堂教学中应不断地启发学生去发现生活中的化学现象，慢慢地，学生就会去注意生活中的化学知识，然后试着用自己所学的知识去解释和解决自己遇到的问题，逐渐地建立学习自信心，在越来越多的问题得到解决之后，学生就会有一种满足感，慢慢地这种自信心和满足感就会将学生的学习兴趣。</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开展课外活动，体会化学的学科价值</w:t>
      </w:r>
    </w:p>
    <w:p>
      <w:pPr>
        <w:pStyle w:val="Normal"/>
        <w:spacing w:lineRule="auto" w:line="360"/>
        <w:ind w:firstLine="480"/>
        <w:rPr>
          <w:sz w:val="24"/>
        </w:rPr>
      </w:pPr>
      <w:r>
        <w:rPr>
          <w:sz w:val="24"/>
        </w:rPr>
        <w:t>丰富多彩的化学课外活动的开展，既可以使学生在紧张的学习之余轻松一下，又能使学生把所学的化学知识充分联系生产生活实际，感受到化学的学科价值和意义。化学课外活动的内容及方式很多，如化学知识讲座、化学知识竞赛、化学展览会、实地参观考察等。教师可根据实际情况有选择地举行，如“化学</w:t>
      </w:r>
      <w:r>
        <w:rPr>
          <w:rFonts w:cs="Calibri" w:eastAsia="Calibri"/>
          <w:sz w:val="24"/>
        </w:rPr>
        <w:t xml:space="preserve"> </w:t>
      </w:r>
      <w:r>
        <w:rPr>
          <w:sz w:val="24"/>
        </w:rPr>
        <w:t>知识</w:t>
      </w:r>
      <w:r>
        <w:rPr>
          <w:rFonts w:cs="Calibri" w:eastAsia="Calibri"/>
          <w:sz w:val="24"/>
        </w:rPr>
        <w:t xml:space="preserve"> </w:t>
      </w:r>
      <w:r>
        <w:rPr>
          <w:sz w:val="24"/>
        </w:rPr>
        <w:t>讲座”，可以讲讲“空气与水污染的危害、原因及防护”，“温室效应的原因”，“酸雨的形成”，“当代军事与化学”，“化学与日常生活的关系”</w:t>
      </w:r>
      <w:r>
        <w:rPr>
          <w:rFonts w:cs="Calibri" w:eastAsia="Calibri"/>
          <w:sz w:val="24"/>
        </w:rPr>
        <w:t xml:space="preserve"> </w:t>
      </w:r>
      <w:r>
        <w:rPr>
          <w:sz w:val="24"/>
        </w:rPr>
        <w:t>等，帮助学生认识学习化学的重要性。也可以讲讲“道尔顿”、“拉瓦锡”、“侯德榜”等著名化学家。</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利用多媒体辅助教学</w:t>
      </w:r>
    </w:p>
    <w:p>
      <w:pPr>
        <w:pStyle w:val="Normal"/>
        <w:spacing w:lineRule="auto" w:line="360"/>
        <w:ind w:firstLine="480"/>
        <w:rPr>
          <w:sz w:val="24"/>
        </w:rPr>
      </w:pPr>
      <w:r>
        <w:rPr>
          <w:sz w:val="24"/>
        </w:rPr>
        <w:t>随着科技的进步，多媒体已成为当今教学领域的热点。多媒体教学是一种现代的教学手段，它是利用文字、实物、图像、声音等多种媒体向学生传递信息，而多媒体教学法则是以各种电教媒体如：计算机、电视、录像、投影、幻灯等为标志，以传统的教学媒体如：黑板、挂图、实验、模型等为基础的多种媒体有机结合的教学方法，作为一名当代化学教师如果能够熟悉现代化教学手段的理论和操作机能，并能依据教学大纲的要求，从学生的实际出发合理选择现代化教学媒体，且使之与传统的教学媒体合理结合，就能够极大地丰富课堂教学，促进学生对知识的理解和记忆，培养学生的各种能力，提高学生的素质，提高化学的学习兴趣，大大提高教学效果。</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重视化学实验</w:t>
      </w:r>
    </w:p>
    <w:p>
      <w:pPr>
        <w:pStyle w:val="Normal"/>
        <w:spacing w:lineRule="auto" w:line="360"/>
        <w:ind w:firstLine="480"/>
        <w:rPr/>
      </w:pPr>
      <w:r>
        <w:rPr>
          <w:sz w:val="24"/>
        </w:rPr>
        <w:t>良好的教学情景，可以诱发并触及学生的精神需要。作为化学教师应当在化学课堂教学中创造最佳的教学情景，特别应当通过化学实验创设问题情景来开启学生心灵的窗口，激发学生的学习情趣，使学生以积极的心态投入到教学活动中。例如在学习“燃烧”这节课时，做完演示实验“燃烧的条件”，学生通过观察、分析、总结出燃烧的三个条件后，教师分别点燃两根火柴，一根竖放，一根平放，学生就会观察到竖放的火柴火焰很快熄灭，而平放的火柴火焰却不会熄灭。如此反复数次，结果都是一样的。这是为什么？教师及时提出问题。换出学生心灵深处的求知欲望。经过师生之间、同学之间的讨论，很快得出正确的结论。看得出，此时同学们学习情绪高涨，学习兴趣浓厚，学习效果明显。</w:t>
      </w:r>
    </w:p>
    <w:p>
      <w:pPr>
        <w:pStyle w:val="Normal"/>
        <w:spacing w:lineRule="auto" w:line="360"/>
        <w:ind w:firstLine="480"/>
        <w:rPr>
          <w:sz w:val="24"/>
        </w:rPr>
      </w:pPr>
      <w:r>
        <w:rPr>
          <w:sz w:val="24"/>
        </w:rPr>
        <w:t>在课堂教学中，有时为了调节课堂气氛，调动学生的积极性和主动性，提升学生的学习兴趣，消除学生学习中产生的困惑，帮助学生加深对知识的理解和记忆，可以根据实际情况，适当补充一些有趣的演示实验，对激发学生的创新思维将会收到意想不到的效果。如在上《绪言》课时，除了做好课本中的几个实验外，还可以增加“神水化石”、“水中生血”、“水能使棉花燃烧”等现象明显、操作简单的实验，以此激发学生的好奇心和求知欲。又如在学习氢气的实验室制法后，有的学生会提出活泼金属和酸作用生成氢气，为什么实验室中常用锌而不用其他金属呢？这里可以补充一组实验，让学生仔细观察铁、镁、锌等活泼金属和稀硫酸或稀盐酸的反应，引导学生对比反应的快慢，明白选择锌为最佳，从而消除困惑。再如复习二氧化碳的性质时，不妨补充“镁在二氧化碳中燃烧”、“氢氧化钠溶液的喷泉”、“密闭瓶内的小球胀大”等实验。这些实验，不仅增加了学生对二氧化碳性质的深刻理解，而且使学生学到了更多的知识。此外，在做演示实验时，也可以根据具体情况将仪器装置、药品及操作方法做进一步的改进。如“二氧化锰的催化作用实验”、“氧气的实验室制法”、“一氧化碳还原氧化铜实验”等，就是几个典型的例子，在使用改进后的装置进行实验前，必须让学生明白，这样改进的优点是什么？同时思考还可以怎样改进等等，激发学生的发散思维、创新思维及学习的热情，使学生体会到创新并不神秘，只要用心研究，创新便会伴随自己的生活和学习。</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注重知识记忆，突破重难点</w:t>
      </w:r>
    </w:p>
    <w:p>
      <w:pPr>
        <w:pStyle w:val="Normal"/>
        <w:spacing w:lineRule="auto" w:line="360"/>
        <w:ind w:firstLine="480"/>
        <w:rPr>
          <w:sz w:val="24"/>
        </w:rPr>
      </w:pPr>
      <w:r>
        <w:rPr>
          <w:sz w:val="24"/>
        </w:rPr>
        <w:t>科学的记忆法可以把零散的知识点穿起来，把枯燥的记忆变得生动有趣；科学的记忆法可以激发学生的学习兴趣，提高学习效率，给学生以启迪，催人奋进。无意中看到英国哲学家培根的名言：“一切知识的获得不过是记忆，而创造不过是运用知识。”看罢，不禁陷入深深的沉思：初中化学需要记忆的内容多而复杂，大量的元素符号、化学式、化学方程式、物质颜色、实验现象主要依靠机械记忆，学生易东拉西扯记不全，取得好成绩者必须化更多时间去记忆。若在教学中教师能教给学生科学的记忆方法，那就事半功倍，收获成功。实践证明，科学的记忆方法会大大提高学生的记忆效率，初中化学的记忆方法很多，但记忆有法而无定法。在教学中可根据实际情况总结适合自己的记忆方法。科学的记忆法，可使枯燥的材料变得饶有趣味，呆板的知识变得活泼生动，减轻学生的记忆负担，提高记忆效率；科学的记忆法可以激发学生的学习兴趣，启迪他们的心智，培养自信心。作为教师应从实际出发，不断总结与运用教学艺术。</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360"/>
        <w:ind w:firstLine="480"/>
        <w:rPr>
          <w:sz w:val="24"/>
        </w:rPr>
      </w:pPr>
      <w:r>
        <w:rPr>
          <w:sz w:val="24"/>
        </w:rPr>
        <w:t>1</w:t>
      </w:r>
      <w:r>
        <w:rPr>
          <w:sz w:val="24"/>
        </w:rPr>
        <w:t>．当代教育论坛</w:t>
      </w:r>
      <w:r>
        <w:rPr>
          <w:sz w:val="24"/>
        </w:rPr>
        <w:t>(</w:t>
      </w:r>
      <w:r>
        <w:rPr>
          <w:sz w:val="24"/>
        </w:rPr>
        <w:t>学科教育研究</w:t>
      </w:r>
      <w:r>
        <w:rPr>
          <w:sz w:val="24"/>
        </w:rPr>
        <w:t>).2008</w:t>
      </w:r>
      <w:r>
        <w:rPr>
          <w:sz w:val="24"/>
        </w:rPr>
        <w:t>年</w:t>
      </w:r>
      <w:r>
        <w:rPr>
          <w:sz w:val="24"/>
        </w:rPr>
        <w:t>O5</w:t>
      </w:r>
      <w:r>
        <w:rPr>
          <w:sz w:val="24"/>
        </w:rPr>
        <w:t>期</w:t>
      </w:r>
    </w:p>
    <w:p>
      <w:pPr>
        <w:pStyle w:val="Normal"/>
        <w:spacing w:lineRule="auto" w:line="360"/>
        <w:ind w:firstLine="480"/>
        <w:rPr>
          <w:sz w:val="24"/>
        </w:rPr>
      </w:pPr>
      <w:r>
        <w:rPr>
          <w:sz w:val="24"/>
        </w:rPr>
        <w:t xml:space="preserve">2. </w:t>
      </w:r>
      <w:r>
        <w:rPr>
          <w:sz w:val="24"/>
        </w:rPr>
        <w:t>杨阳．关于初中化学教学的学生学习兴趣激发策略</w:t>
      </w:r>
      <w:r>
        <w:rPr>
          <w:sz w:val="24"/>
        </w:rPr>
        <w:t>[J]</w:t>
      </w:r>
      <w:r>
        <w:rPr>
          <w:sz w:val="24"/>
        </w:rPr>
        <w:t>．科</w:t>
      </w:r>
    </w:p>
    <w:p>
      <w:pPr>
        <w:pStyle w:val="Normal"/>
        <w:spacing w:lineRule="auto" w:line="360"/>
        <w:ind w:firstLine="480"/>
        <w:rPr>
          <w:sz w:val="24"/>
        </w:rPr>
      </w:pPr>
      <w:r>
        <w:rPr>
          <w:sz w:val="24"/>
        </w:rPr>
        <w:t>技创新导报，</w:t>
      </w:r>
      <w:r>
        <w:rPr>
          <w:sz w:val="24"/>
        </w:rPr>
        <w:t>20ll(36)</w:t>
      </w:r>
      <w:r>
        <w:rPr>
          <w:sz w:val="24"/>
        </w:rPr>
        <w:t>．</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cp:keywords/>
  <dc:language>en-US</dc:language>
  <cp:lastModifiedBy>IE361.COM</cp:lastModifiedBy>
  <dcterms:modified xsi:type="dcterms:W3CDTF">2016-04-10T03: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